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ректору МОУ ООШ пос. Новознаменский Башмаков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опенко Н.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 РФ при реализаци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оритетного национального проекта «Образование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Башмаковского района проведена проверка исполнения законодательства при реализации приоритетного национального проекта «Образование» ( далее- ПНП «Образование») образовательными учреждениями Башмаковского района Пензенской области, в том числе МОУ ООШ пос. Новознаменски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езультате проверки выявлены следующие наруш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ст. 5 7 Трудового кодекса РФ обязательными для включения в трудовой договор являются следующие условия: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 условия оплаты труда (в том числе размер тарифной ставки или оклада (должностного оклада) работника, доплаты, надбавки и поощрительные выплаты);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Если при заключении трудового договора в него не были включены какие-либо сведения и (или) условия из числа предусмотренных частями первой и второй статьи 57 ТК РФ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о ст. 72 ТК РФ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настоящим Кодексом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унктом 66 Типового положения об общеобразовательном учреждении, утвержденного Постановлением Правительства Российской Федерации от 19 марта 2001 г. N 196 установлено, что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ходе проведения проверки прокуратурой Башмаковсокго района установлено, что приказом директора МОУ ООШ пос. Новознаменский на основании решения педагогического совета распределена учебная нагрузка и доплаты педагогическим работникам МОУ ООШ пос. Новознаменский Башмаковского района Пензенской об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жемесячно директором МОУ ООШ пос. Новознаменский издаются приказы «О вознаграждении классным руководителям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, в нарушение названных требований закона приказ о возложении функций классного руководителя в начале учебного года директором МОУ ООШ пос. Новознаменский не издавался, функцииклассного руководителя возлагались на педагогических работников без их соглас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рушения законодательства РФ при реализации приоритетного национального проекта «Образование» были допущены в связи с ненадлежащим исполнением работниками МОУ ООШ пос.Новознаменский Башмаковского района Пензенской области возложенных на них обязанностей, отсутствием контроля за работой подчиненных лиц со стороны директора образовательного учреждения, что требует принятия мер к устранению выявленных нарушений, недопущению их в дальнейшей работ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астью 7 ст.51 Закона РФ от 10.07.1992 года № 3266-1 «Об образовании» установлено, что ответственность за создание необходимых условий для учебы, труда: и отдыха обучающихся,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ст.22, 24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 .Незамедлительно рассмотреть настоящее представление и принять необходимые меры к устранению выявленных нарушений законодательства РФ при реализации приоритетного национального проекта «Образование»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Привлечь  к  дисциплинарной  ответственности  виновных  в допущенных нарушениях лиц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О результатах рассмотрения представления и принятых мерах сообщить  в  прокуратуру  Башмаковского  района  в  установленный законом   месячный   срок   в   письменной   форме   с   приложением подтверждающих документ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меститель прокурора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млад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</w:t>
      </w:r>
      <w:r>
        <w:rPr>
          <w:i/>
          <w:iCs/>
          <w:color w:val="000000"/>
          <w:sz w:val="29"/>
          <w:szCs w:val="29"/>
        </w:rPr>
        <w:t xml:space="preserve">г^Л^ </w:t>
      </w:r>
      <w:r>
        <w:rPr>
          <w:color w:val="000000"/>
          <w:sz w:val="29"/>
          <w:szCs w:val="29"/>
        </w:rPr>
        <w:t>/«</w:t>
      </w:r>
      <w:r>
        <w:rPr>
          <w:i/>
          <w:iCs/>
          <w:color w:val="000000"/>
          <w:sz w:val="29"/>
          <w:szCs w:val="29"/>
          <w:lang w:val="en-US"/>
        </w:rPr>
        <w:t>I</w:t>
      </w:r>
      <w:r>
        <w:rPr>
          <w:i/>
          <w:iCs/>
          <w:color w:val="000000"/>
          <w:sz w:val="29"/>
          <w:szCs w:val="29"/>
        </w:rPr>
        <w:t>^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</w:t>
      </w:r>
      <w:r>
        <w:rPr>
          <w:color w:val="000000"/>
          <w:sz w:val="29"/>
          <w:szCs w:val="29"/>
        </w:rPr>
        <w:t>О.А.Агапо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-64 </w:t>
      </w:r>
      <w:r>
        <w:rPr>
          <w:rFonts w:cs="Arial" w:ascii="Arial" w:hAnsi="Arial"/>
          <w:i/>
          <w:iCs/>
          <w:color w:val="000000"/>
          <w:sz w:val="23"/>
          <w:szCs w:val="23"/>
        </w:rPr>
        <w:t>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8:00Z</dcterms:created>
  <dc:creator>Роберт</dc:creator>
  <dc:description/>
  <cp:keywords/>
  <dc:language>en-US</dc:language>
  <cp:lastModifiedBy>123</cp:lastModifiedBy>
  <dcterms:modified xsi:type="dcterms:W3CDTF">2010-12-07T06:53:00Z</dcterms:modified>
  <cp:revision>2</cp:revision>
  <dc:subject/>
  <dc:title>Директору МОУ ООШ пос</dc:title>
</cp:coreProperties>
</file>